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3.html"&gt;http://www.cction.com/report/202204/28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33756;&amp;#21476;&amp;#31216;&amp;#33861;&amp;#65292;&amp;#26159;&amp;#25351;&amp;#20026;&amp;#20102;&amp;#21033;&amp;#20110;&amp;#38271;&amp;#26102;&amp;#38388;&amp;#23384;&amp;#25918;&amp;#32780;&amp;#32463;&amp;#36807;&amp;#21457;&amp;#37237;&amp;#30340;&amp;#34092;&amp;#33756;&amp;#12290;&amp;#19968;&amp;#33324;&amp;#26469;&amp;#35828;&amp;#65292;&amp;#21482;&amp;#35201;&amp;#26159;&amp;#32420;&amp;#32500;&amp;#20016;&amp;#23500;&amp;#30340;&amp;#34092;&amp;#33756;&amp;#25110;&amp;#27700;&amp;#26524;&amp;#65292;&amp;#37117;&amp;#21487;&amp;#20197;&amp;#34987;&amp;#21046;&amp;#25104;&amp;#27873;&amp;#33756;&amp;#65307;&amp;#20687;&amp;#26159;&amp;#21367;&amp;#24515;&amp;#33756;&amp;#12289;&amp;#22823;&amp;#30333;&amp;#33756;&amp;#12289;&amp;#32418;&amp;#33821;&amp;#21340;&amp;#12289;&amp;#30333;&amp;#33821;&amp;#21340;&amp;#12289;&amp;#22823;&amp;#33948;&amp;#12289;&amp;#38738;&amp;#33905;&amp;#12289;&amp;#23567;&amp;#40644;&amp;#29916;&amp;#12289;&amp;#27915;&amp;#33905;&amp;#12289;&amp;#39640;&amp;#20029;&amp;#33756;&amp;#31561;&amp;#12290;&amp;#34092;&amp;#33756;&amp;#22312;&amp;#32463;&amp;#36807;&amp;#33100;&amp;#28173;&amp;#21450;&amp;#35843;&amp;#21619;&amp;#20043;&amp;#21518;&amp;#65292;&amp;#26377;&amp;#31181;&amp;#29305;&amp;#27530;&amp;#30340;&amp;#39118;&amp;#21619;&amp;#65292;&amp;#24456;&amp;#22810;&amp;#20154;&amp;#20250;&amp;#24403;&amp;#20316;&amp;#26159;&amp;#19968;&amp;#31181;&amp;#24120;&amp;#35265;&amp;#30340;&amp;#37197;&amp;#33756;&amp;#39135;&amp;#29992;&amp;#12290;&amp;#25152;&amp;#20197;&amp;#29616;&amp;#20195;&amp;#20154;&amp;#22312;&amp;#39135;&amp;#26448;&amp;#21462;&amp;#24471;&amp;#26080;&amp;#34398;&amp;#30340;&amp;#29983;&amp;#27963;&amp;#29615;&amp;#22659;&amp;#20013;&amp;#65292;&amp;#36824;&amp;#26159;&amp;#20250;&amp;#21046;&amp;#20570;&amp;#27873;&amp;#33756;&amp;#12290;&lt;/span&gt;&lt;/span&gt;&lt;/div&gt;&lt;div&gt;&lt;span style="font-size: small;"&gt;&lt;span style="font-family: Arial;"&gt;&amp;nbsp; &amp;nbsp; &amp;nbsp; &amp;nbsp;&amp;nbsp;&amp;#19990;&amp;#30028;&amp;#21508;&amp;#22320;&amp;#37117;&amp;#26377;&amp;#27873;&amp;#33756;&amp;#30340;&amp;#24433;&amp;#23376;&amp;#65292;&amp;#39118;&amp;#21619;&amp;#20063;&amp;#22240;&amp;#21508;&amp;#22320;&amp;#20570;&amp;#27861;&amp;#19981;&amp;#21516;&amp;#32780;&amp;#26377;&amp;#24322;&amp;#65292;&amp;#20854;&amp;#20013;&amp;#28074;&amp;#38517;&amp;#27048;&amp;#33756;&amp;#12289;&amp;#27861;&amp;#22269;&amp;#37240;&amp;#40644;&amp;#29916;&amp;#12289;&amp;#24503;&amp;#22269;&amp;#29980;&amp;#37240;&amp;#29976;&amp;#34013;&amp;#65292;&amp;#24182;&amp;#31216;&amp;#20026;&amp;#19990;&amp;#30028;&amp;#19977;&amp;#22823;&amp;#27873;&amp;#33756;&amp;#12290;&amp;#24050;&amp;#21046;&amp;#22949;&amp;#30340;&amp;#27873;&amp;#33756;&amp;#26377;&amp;#20016;&amp;#23500;&amp;#30340;&amp;#20083;&amp;#37240;&amp;#33740;&amp;#65292;&amp;#21487;&amp;#24110;&amp;#21161;&amp;#28040;&amp;#21270;&amp;#12290;&amp;#20294;&amp;#26159;&amp;#21046;&amp;#20316;&amp;#27873;&amp;#33756;&amp;#26377;&amp;#19968;&amp;#23450;&amp;#30340;&amp;#35268;&amp;#21017;&amp;#65292;&amp;#20687;&amp;#26159;&amp;#19981;&amp;#33021;&amp;#30896;&amp;#21040;&amp;#29983;&amp;#27700;&amp;#25110;&amp;#26159;&amp;#27833;&amp;#65292;&amp;#21542;&amp;#21017;&amp;#23481;&amp;#26131;&amp;#33104;&amp;#36133;&amp;#31561;&amp;#31561;&amp;#12290;&amp;#33509;&amp;#26159;&amp;#35823;&amp;#39135;&amp;#36973;&amp;#21040;&amp;#27745;&amp;#26579;&amp;#30340;&amp;#27873;&amp;#33756;&amp;#65292;&amp;#23481;&amp;#26131;&amp;#25289;&amp;#32922;&amp;#23376;&amp;#25110;&amp;#26159;&amp;#39135;&amp;#29289;&amp;#20013;&amp;#27602;&amp;#12290;&lt;/span&gt;&lt;/span&gt;&lt;/div&gt;&lt;div&gt;&lt;span style="font-size: small;"&gt;&lt;span style="font-family: Arial;"&gt;&amp;nbsp; &amp;nbsp; &amp;nbsp; &amp;nbsp;&amp;nbsp;&amp;#27873;&amp;#33756;&amp;#20027;&amp;#35201;&amp;#26159;&amp;#38752;&amp;#20083;&amp;#37240;&amp;#33740;&amp;#30340;&amp;#21457;&amp;#37237;&amp;#29983;&amp;#25104;&amp;#22823;&amp;#37327;&amp;#20083;&amp;#37240;&amp;#32780;&amp;#19981;&amp;#26159;&amp;#38752;&amp;#30416;&amp;#30340;&amp;#28183;&amp;#36879;&amp;#21387;&amp;#26469;&amp;#25233;&amp;#21046;&amp;#33104;&amp;#36133;&amp;#24494;&amp;#29983;&amp;#29289;&amp;#30340;&amp;#12290;&amp;#27873;&amp;#33756;&amp;#20351;&amp;#29992;&amp;#20302;&amp;#27987;&amp;#24230;&amp;#30340;&amp;#30416;&amp;#27700;&amp;#65292;&amp;#25110;&amp;#29992;&amp;#23569;&amp;#37327;&amp;#39135;&amp;#30416;&amp;#26469;&amp;#33100;&amp;#28173;&amp;#21508;&amp;#31181;&amp;#40092;&amp;#23273;&amp;#30340;&amp;#34092;&amp;#33756;&amp;#65292;&amp;#20877;&amp;#32463;&amp;#20083;&amp;#37240;&amp;#33740;&amp;#21457;&amp;#37237;&amp;#65292;&amp;#21046;&amp;#25104;&amp;#19968;&amp;#31181;&amp;#24102;&amp;#37240;&amp;#21619;&amp;#30340;&amp;#33100;&amp;#21046;&amp;#21697;&amp;#65292;&amp;#21482;&amp;#35201;&amp;#20083;&amp;#37240;&amp;#21547;&amp;#37327;&amp;#36798;&amp;#21040;&amp;#19968;&amp;#23450;&amp;#30340;&amp;#27987;&amp;#24230;&amp;#65292;&amp;#24182;&amp;#20351;&amp;#20135;&amp;#21697;&amp;#38548;&amp;#32477;&amp;#31354;&amp;#27668;&amp;#65292;&amp;#23601;&amp;#21487;&amp;#20197;&amp;#36798;&amp;#21040;&amp;#20037;&amp;#36142;&amp;#30340;&amp;#30446;&amp;#30340;&amp;#12290;&amp;#27873;&amp;#33756;&amp;#20013;&amp;#30340;&amp;#39135;&amp;#30416;&amp;#21547;&amp;#37327;&amp;#20026;2%&amp;#21040;4%&amp;#65292;&amp;#26159;&amp;#19968;&amp;#31181;&amp;#20302;&amp;#30416;&amp;#39135;&amp;#21697;&amp;#12290;&lt;/span&gt;&lt;/span&gt;&lt;/div&gt;&lt;div&gt;&lt;span style="font-size: small;"&gt;&lt;span style="font-family: Arial;"&gt;&amp;nbsp; &amp;nbsp; &amp;nbsp; &amp;nbsp;&amp;nbsp;&amp;#38889;&amp;#22269;&amp;#27873;&amp;#33756;&amp;#34892;&amp;#19994; CR2 &amp;#36229; 75%&amp;#65292;&amp;#31532;&amp;#19968;&amp;#21517;&amp;#24066;&amp;#21344;&amp;#29575;&amp;#25509;&amp;#36817; 50%&amp;#12290;&lt;/span&gt;&lt;/span&gt;&lt;/div&gt;&lt;div align="center"&gt;&lt;span style="font-size: small;"&gt;&lt;span style="font-family: Arial;"&gt;&amp;#38889;&amp;#22269;&amp;#27873;&amp;#33756; CR2&amp;#36229;77%&lt;/span&gt;&lt;/span&gt;&lt;/div&gt;&lt;div align="center"&gt;&lt;span style="font-size: small;"&gt;&lt;span style="font-family: Arial;"&gt;&lt;img src="/sitedata/resource/images/202204/20220402114042_m.png" excmsresource="resource:75805:m:1:/sitedata/resource/images/202204/202204021140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b&gt;&amp;#27873;&amp;#33756;&lt;/b&gt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0013;&amp;#22269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0013;&amp;#22269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0013;&amp;#22269;&amp;#27873;&amp;#3375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421.html"&gt;&lt;span style="font-size: small;"&gt;&lt;span style="font-family: Arial;"&gt;&amp;#27873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873;&amp;#3375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7873;&amp;#3375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7873;&amp;#337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7873;&amp;#33756;&amp;#34892;&amp;#19994;&amp;#21457;&amp;#23637;&amp;#27010;&amp;#20917;&lt;/span&gt;&lt;/span&gt;&lt;/div&gt;&lt;div&gt;&lt;span style="font-size: small;"&gt;&lt;span style="font-family: Arial;"&gt;&amp;#31532;&amp;#20108;&amp;#33410; &amp;#19990;&amp;#30028;&amp;#27873;&amp;#33756;&amp;#34892;&amp;#19994;&amp;#21457;&amp;#23637;&amp;#36208;&amp;#21183;&lt;/span&gt;&lt;/span&gt;&lt;/div&gt;&lt;div&gt;&lt;span style="font-size: small;"&gt;&lt;span style="font-family: Arial;"&gt;&amp;#19968;&amp;#12289;&amp;#20840;&amp;#29699;&amp;#27873;&amp;#33756;&amp;#34892;&amp;#19994;&amp;#24066;&amp;#22330;&amp;#20998;&amp;#2406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7873;&amp;#33756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873;&amp;#3375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7873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3;&amp;#3375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7873;&amp;#3375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873;&amp;#3375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73;&amp;#33756;&amp;#29983;&amp;#20135;&amp;#29616;&amp;#29366;&amp;#20998;&amp;#26512;&lt;/b&gt;&lt;/span&gt;&lt;/span&gt;&lt;/div&gt;&lt;div&gt;&lt;span style="font-size: small;"&gt;&lt;span style="font-family: Arial;"&gt;&amp;#31532;&amp;#19968;&amp;#33410; &amp;#27873;&amp;#33756;&amp;#34892;&amp;#19994;&amp;#24635;&amp;#20307;&amp;#35268;&amp;#27169;&lt;/span&gt;&lt;/span&gt;&lt;/div&gt;&lt;div&gt;&lt;span style="font-size: small;"&gt;&lt;span style="font-family: Arial;"&gt;&amp;#31532;&amp;#20108;&amp;#33410; &amp;#27873;&amp;#33756;&amp;#20135;&amp;#33021;&amp;#27010;&amp;#20917;&lt;/span&gt;&lt;/span&gt;&lt;/div&gt;&lt;div&gt;&lt;span style="font-size: small;"&gt;&lt;span style="font-family: Arial;"&gt;&amp;nbsp; &amp;nbsp; &amp;nbsp; &amp;nbsp;&amp;nbsp;&amp;#37233;&amp;#33100;&amp;#33756;&amp;#34892;&amp;#19994;&amp;#24180;&amp;#20135;&amp;#37327;450&amp;#19975;&amp;#21544;&amp;#65292;&amp;#27048;&amp;#33756;&amp;#35268;&amp;#27169;&amp;#20165;&amp;#27425;&amp;#20110;&amp;#27873;&amp;#33756;&amp;#12290;&amp;#25105;&amp;#22269;&amp;#37233;&amp;#33100;&amp;#33756;&amp;#24180;&amp;#20135;&amp;#37327;450&amp;#19975;&amp;#21544;&amp;#65292;&amp;#21253;&amp;#25324;&amp;#27873;&amp;#33756;&amp;#12289;&amp;#27048;&amp;#33756;&amp;#12289;&amp;#37233;&amp;#33756;&amp;#12289;&amp;#26032;&amp;#22411;&amp;#34092;&amp;#33756;&amp;#21046;&amp;#21697;&amp;#65292;&amp;#21344;&amp;#27604;&amp;#32422;45%&amp;#12289;22%&amp;#12289;11%&amp;#12289;22%&amp;#12290;&amp;#38646;&amp;#21806;&amp;#31471;&amp;#25910;&amp;#20837;2017-2018&amp;#22686;&amp;#36895;12.6%&amp;#12289;11.7%&amp;#65292;&amp;#21576;&amp;#21152;&amp;#36895;&amp;#24577;&amp;#21183;&amp;#12290;&lt;/span&gt;&lt;/span&gt;&lt;/div&gt;&lt;div&gt;&lt;span style="font-size: small;"&gt;&lt;span style="font-family: Arial;"&gt;&amp;nbsp; &amp;nbsp; &amp;nbsp; &amp;nbsp;&amp;nbsp;2018&amp;#24180;&amp;#37233;&amp;#33100;&amp;#21046;&amp;#21697;&amp;#38646;&amp;#21806;&amp;#31471;&amp;#25910;&amp;#20837;&amp;#35268;&amp;#27169;61&amp;#20159;&amp;#20803;&amp;#65292;&amp;#21516;&amp;#27604;&amp;#22686;11.7%&amp;#65292;2010-2018&amp;#24180;&amp;#25910;&amp;#20837;&amp;#22797;&amp;#21512;&amp;#22686;&amp;#36895;6.7%&amp;#65292;&amp;#20854;&amp;#20013;&amp;#37327;CAGR5.8%&amp;#65292;&amp;#20215;CAGR0.8%&amp;#65292;&amp;#22686;&amp;#38271;&amp;#30340;&amp;#39537;&amp;#21160;&amp;#22240;&amp;#32032;&amp;#20026;&amp;#21697;&amp;#31867;&amp;#22810;&amp;#20803;&amp;#21270;&amp;#12289;&amp;#21253;&amp;#35013;&amp;#21270;&amp;#29575;&amp;#25552;&amp;#21319;&amp;#12290;&lt;/span&gt;&lt;/span&gt;&lt;/div&gt;&lt;div align="center"&gt;&lt;span style="font-size: small;"&gt;&lt;span style="font-family: Arial;"&gt;&amp;#25105;&amp;#22269;&amp;#37233;&amp;#33100;&amp;#21046;&amp;#21697;&amp;#20013;&amp;#27873;&amp;#33756;&amp;#12289;&amp;#27048;&amp;#33756;&amp;#20135;&amp;#37327;&amp;#21344;&amp;#27604;45%&amp;#12289;22%&lt;/span&gt;&lt;/span&gt;&lt;/div&gt;&lt;div align="center"&gt;&lt;span style="font-size: small;"&gt;&lt;span style="font-family: Arial;"&gt;&lt;img src="/sitedata/resource/images/202204/20220402114043_m.png" excmsresource="resource:75806:m:1:/sitedata/resource/images/202204/20220402114043_m.png" alt="" /&gt;&lt;/span&gt;&lt;/span&gt;&lt;/div&gt;&lt;div&gt;&lt;span style="font-size: small;"&gt;&lt;span style="font-family: Arial;"&gt;&amp;#19968;&amp;#12289;2015-2019&amp;#24180;&amp;#27873;&amp;#33756;&amp;#20135;&amp;#33021;&amp;#20998;&amp;#26512;&lt;/span&gt;&lt;/span&gt;&lt;/div&gt;&lt;div&gt;&lt;span style="font-size: small;"&gt;&lt;span style="font-family: Arial;"&gt;&amp;#20108;&amp;#12289;2022-2028&amp;#24180;&amp;#27873;&amp;#33756;&amp;#20135;&amp;#33021;&amp;#39044;&amp;#27979;&amp;#20998;&amp;#26512;&lt;/span&gt;&lt;/span&gt;&lt;/div&gt;&lt;div&gt;&lt;span style="font-size: small;"&gt;&lt;span style="font-family: Arial;"&gt;&amp;#31532;&amp;#19977;&amp;#33410; &amp;#27873;&amp;#33756;&amp;#20135;&amp;#37327;&amp;#27010;&amp;#20917;&lt;/span&gt;&lt;/span&gt;&lt;/div&gt;&lt;div&gt;&lt;span style="font-size: small;"&gt;&lt;span style="font-family: Arial;"&gt;&amp;#19968;&amp;#12289;2015-2019&amp;#24180;&amp;#27873;&amp;#33756;&amp;#20135;&amp;#37327;&amp;#20998;&amp;#26512;&lt;/span&gt;&lt;/span&gt;&lt;/div&gt;&lt;div&gt;&lt;span style="font-size: small;"&gt;&lt;span style="font-family: Arial;"&gt;&amp;#20108;&amp;#12289;&amp;#27873;&amp;#3375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873;&amp;#3375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73;&amp;#33756;&amp;#24066;&amp;#22330;&amp;#38656;&amp;#27714;&amp;#20998;&amp;#26512;&lt;/b&gt;&lt;/span&gt;&lt;/span&gt;&lt;/div&gt;&lt;div&gt;&lt;span style="font-size: small;"&gt;&lt;span style="font-family: Arial;"&gt;&amp;#31532;&amp;#19968;&amp;#33410; &amp;#20013;&amp;#22269;&amp;#27873;&amp;#33756;&amp;#24066;&amp;#22330;&amp;#38656;&amp;#27714;&amp;#27010;&amp;#20917;&lt;/span&gt;&lt;/span&gt;&lt;/div&gt;&lt;div&gt;&lt;span style="font-size: small;"&gt;&lt;span style="font-family: Arial;"&gt;&amp;#31532;&amp;#20108;&amp;#33410; &amp;#20013;&amp;#22269;&amp;#27873;&amp;#33756;&amp;#24066;&amp;#22330;&amp;#38656;&amp;#27714;&amp;#37327;&amp;#20998;&amp;#26512;&lt;/span&gt;&lt;/span&gt;&lt;/div&gt;&lt;div&gt;&lt;span style="font-size: small;"&gt;&lt;span style="font-family: Arial;"&gt;&amp;#19968;&amp;#12289;2015-2019&amp;#24180;&amp;#27873;&amp;#33756;&amp;#24066;&amp;#22330;&amp;#38656;&amp;#27714;&amp;#37327;&amp;#20998;&amp;#26512;&lt;/span&gt;&lt;/span&gt;&lt;/div&gt;&lt;div&gt;&lt;span style="font-size: small;"&gt;&lt;span style="font-family: Arial;"&gt;&amp;#20108;&amp;#12289;2022-2028&amp;#24180;&amp;#27873;&amp;#33756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7873;&amp;#33756;&amp;#24066;&amp;#22330;&amp;#38656;&amp;#27714;&amp;#32467;&amp;#26500;&amp;#20998;&amp;#26512;&lt;/span&gt;&lt;/span&gt;&lt;/div&gt;&lt;div&gt;&lt;span style="font-size: small;"&gt;&lt;span style="font-family: Arial;"&gt;&amp;#31532;&amp;#22235;&amp;#33410; &amp;#27873;&amp;#33756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73;&amp;#3375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873;&amp;#3375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73;&amp;#33756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7873;&amp;#33756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873;&amp;#3375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7873;&amp;#33756;&amp;#36827;&amp;#21475;&amp;#37327;&amp;#32479;&amp;#35745;&lt;/span&gt;&lt;/span&gt;&lt;/div&gt;&lt;div&gt;&lt;span style="font-size: small;"&gt;&lt;span style="font-family: Arial;"&gt;&amp;#20108;&amp;#12289;2015-2019&amp;#24180;&amp;#20013;&amp;#22269;&amp;#27873;&amp;#33756;&amp;#20986;&amp;#21475;&amp;#37327;&amp;#32479;&amp;#35745;&lt;/span&gt;&lt;/span&gt;&lt;/div&gt;&lt;div&gt;&lt;span style="font-size: small;"&gt;&lt;span style="font-family: Arial;"&gt;&amp;#31532;&amp;#19977;&amp;#33410; &amp;#27873;&amp;#3375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7873;&amp;#33756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7873;&amp;#33756;&amp;#36827;&amp;#21475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2-2028&amp;#24180;&amp;#20013;&amp;#22269;&amp;#27873;&amp;#33756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873;&amp;#33756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27873;&amp;#33756;&amp;#38656;&amp;#27714;&amp;#22320;&amp;#22495;&amp;#20998;&amp;#24067;&amp;#32467;&amp;#26500;&lt;/span&gt;&lt;/span&gt;&lt;/div&gt;&lt;div&gt;&lt;span style="font-size: small;"&gt;&lt;span style="font-family: Arial;"&gt;&amp;#19968;&amp;#12289;&amp;#27873;&amp;#33756;&amp;#24066;&amp;#22330;&amp;#38598;&amp;#20013;&amp;#24230;&lt;/span&gt;&lt;/span&gt;&lt;/div&gt;&lt;div&gt;&lt;span style="font-size: small;"&gt;&lt;span style="font-family: Arial;"&gt;&amp;#20108;&amp;#12289;&amp;#27873;&amp;#33756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7873;&amp;#33756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73;&amp;#33756;&amp;#34892;&amp;#19994;&amp;#20135;&amp;#21697;&amp;#20215;&amp;#26684;&amp;#30417;&amp;#27979;&lt;/b&gt;&lt;/span&gt;&lt;/span&gt;&lt;/div&gt;&lt;div&gt;&lt;span style="font-size: small;"&gt;&lt;span style="font-family: Arial;"&gt;&amp;#19968;&amp;#12289;&amp;#27873;&amp;#33756;&amp;#24066;&amp;#22330;&amp;#20215;&amp;#26684;&amp;#29305;&amp;#24449;&lt;/span&gt;&lt;/span&gt;&lt;/div&gt;&lt;div&gt;&lt;span style="font-size: small;"&gt;&lt;span style="font-family: Arial;"&gt;&amp;#20108;&amp;#12289;&amp;#24403;&amp;#21069;&amp;#27873;&amp;#33756;&amp;#24066;&amp;#22330;&amp;#20215;&amp;#26684;&amp;#35780;&amp;#36848;&lt;/span&gt;&lt;/span&gt;&lt;/div&gt;&lt;div&gt;&lt;span style="font-size: small;"&gt;&lt;span style="font-family: Arial;"&gt;&amp;#19977;&amp;#12289;&amp;#24433;&amp;#21709;&amp;#27873;&amp;#3375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873;&amp;#3375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73;&amp;#33756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7873;&amp;#3375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73;&amp;#3375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235;&amp;#24029;&amp;#30465;&amp;#21513;&amp;#39321;&amp;#23621;&amp;#39135;&amp;#21697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235;&amp;#24029;&amp;#30465;&amp;#26446;&amp;#35760;&amp;#37233;&amp;#33756;&amp;#35843;&amp;#21619;&amp;#21697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2235;&amp;#24029;&amp;#30465;&amp;#24800;&amp;#36890;&amp;#39135;&amp;#19994;&amp;#26377;&amp;#38480;&amp;#36131;&amp;#20219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2235;&amp;#24029;&amp;#30465;&amp;#21619;&amp;#32858;&amp;#29305;&amp;#39135;&amp;#21697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2235;&amp;#24029;&amp;#30465;&amp;#24029;&amp;#21335;&amp;#37247;&amp;#36896;&amp;#26377;&amp;#38480;&amp;#20844;&amp;#21496;&lt;br /&gt; 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7873;&amp;#3375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73;&amp;#33756;&amp;#20135;&amp;#19994;&amp;#31454;&amp;#20105;&amp;#29616;&amp;#29366;&amp;#20998;&amp;#26512;&lt;/span&gt;&lt;/span&gt;&lt;/div&gt;&lt;div&gt;&lt;span style="font-size: small;"&gt;&lt;span style="font-family: Arial;"&gt;&amp;#19968;&amp;#12289;&amp;#27873;&amp;#33756;&amp;#20013;&amp;#22806;&amp;#31454;&amp;#20105;&amp;#21147;&amp;#23545;&amp;#27604;&amp;#20998;&amp;#26512;&lt;/span&gt;&lt;/span&gt;&lt;/div&gt;&lt;div&gt;&lt;span style="font-size: small;"&gt;&lt;span style="font-family: Arial;"&gt;&amp;#20108;&amp;#12289;&amp;#27873;&amp;#33756;&amp;#25216;&amp;#26415;&amp;#31454;&amp;#20105;&amp;#20998;&amp;#26512;&lt;/span&gt;&lt;/span&gt;&lt;/div&gt;&lt;div&gt;&lt;span style="font-size: small;"&gt;&lt;span style="font-family: Arial;"&gt;&amp;#19977;&amp;#12289;&amp;#27873;&amp;#33756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7873;&amp;#33756;&amp;#20135;&amp;#19994;&amp;#38598;&amp;#20013;&amp;#24230;&amp;#20998;&amp;#26512;&lt;/span&gt;&lt;/span&gt;&lt;/div&gt;&lt;div&gt;&lt;span style="font-size: small;"&gt;&lt;span style="font-family: Arial;"&gt;&amp;#19968;&amp;#12289;&amp;#27873;&amp;#33756;&amp;#29983;&amp;#20135;&amp;#20225;&amp;#19994;&amp;#38598;&amp;#20013;&amp;#20998;&amp;#24067;&lt;/span&gt;&lt;/span&gt;&lt;/div&gt;&lt;div&gt;&lt;span style="font-size: small;"&gt;&lt;span style="font-family: Arial;"&gt;&amp;#20108;&amp;#12289;&amp;#27873;&amp;#3375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873;&amp;#3375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873;&amp;#33756;&amp;#20135;&amp;#19994;&amp;#21457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2022-2028&amp;#24180;&amp;#20013;&amp;#22269;&amp;#27873;&amp;#33756;&amp;#21457;&amp;#23637;&amp;#36235;&amp;#21183;&amp;#39044;&amp;#27979;&lt;/span&gt;&lt;/span&gt;&lt;/div&gt;&lt;div&gt;&lt;span style="font-size: small;"&gt;&lt;span style="font-family: Arial;"&gt;&amp;#19968;&amp;#12289;&amp;#27873;&amp;#3375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873;&amp;#33756;&amp;#31454;&amp;#20105;&amp;#26684;&amp;#23616;&amp;#39044;&amp;#27979;&amp;#20998;&amp;#26512;&lt;/span&gt;&lt;/span&gt;&lt;/div&gt;&lt;div&gt;&lt;span style="font-size: small;"&gt;&lt;span style="font-family: Arial;"&gt;&amp;#19977;&amp;#12289;&amp;#27873;&amp;#3375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873;&amp;#33756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7873;&amp;#3375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73;&amp;#3375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7873;&amp;#33756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7873;&amp;#33756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7873;&amp;#33756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27873;&amp;#33756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7873;&amp;#33756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7873;&amp;#3375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7873;&amp;#33756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7873;&amp;#33756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7873;&amp;#33756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7873;&amp;#33756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7873;&amp;#33756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7873;&amp;#33756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7873;&amp;#3375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873;&amp;#3375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873;&amp;#33756;&amp;#33829;&amp;#38144;&amp;#20225;&amp;#19994;&amp;#25237;&amp;#36164;&amp;#36816;&amp;#20316;&amp;#27169;&amp;#24335;&amp;#20998;&amp;#26512;()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27873;&amp;#3375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()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7873;&amp;#33756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7873;&amp;#33756;&amp;#34892;&amp;#19994;&amp;#20135;&amp;#33021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7873;&amp;#33756;&amp;#34892;&amp;#19994;&amp;#20135;&amp;#33021;&amp;#39044;&amp;#27979;&amp;#20998;&amp;#26512;&lt;/span&gt;&lt;/span&gt;&lt;/div&gt;&lt;div&gt;&lt;span style="font-size: small;"&gt;&lt;span style="font-family: Arial;"&gt;&amp;#22270;&amp;#34920; 2015-2019&amp;#24180;&amp;#20013;&amp;#22269;&amp;#27873;&amp;#33756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7873;&amp;#33756;&amp;#34892;&amp;#19994;&amp;#24066;&amp;#22330;&amp;#20379;&amp;#32473;&amp;#39044;&amp;#27979;&amp;#20998;&amp;#26512;&lt;/span&gt;&lt;/span&gt;&lt;/div&gt;&lt;div&gt;&lt;span style="font-size: small;"&gt;&lt;span style="font-family: Arial;"&gt;&amp;#22270;&amp;#34920; 2015-2019&amp;#24180;&amp;#20013;&amp;#22269;&amp;#27873;&amp;#33756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7873;&amp;#33756;&amp;#34892;&amp;#19994;&amp;#24066;&amp;#22330;&amp;#38656;&amp;#27714;&amp;#39044;&amp;#27979;&amp;#20998;&amp;#26512;&lt;/span&gt;&lt;/span&gt;&lt;/div&gt;&lt;div&gt;&lt;span style="font-size: small;"&gt;&lt;span style="font-family: Arial;"&gt;&amp;#22270;&amp;#34920; 2015-2019&amp;#24180;&amp;#20013;&amp;#22269;&amp;#27873;&amp;#33756;&amp;#34892;&amp;#19994;&amp;#20986;&amp;#21475;&amp;#24773;&amp;#20917;&amp;#20998;&amp;#26512;&lt;/span&gt;&lt;/span&gt;&lt;/div&gt;&lt;div&gt;&lt;span style="font-size: small;"&gt;&lt;span style="font-family: Arial;"&gt;&amp;#22270;&amp;#34920; &amp;#27873;&amp;#33756;&amp;#37325;&amp;#28857;&amp;#20225;&amp;#19994;&amp;#32463;&amp;#33829;&amp;#24773;&amp;#20917;&amp;#20998;&amp;#26512;&lt;/span&gt;&lt;/span&gt;&lt;/div&gt;&lt;div&gt;&lt;span style="font-size: small;"&gt;&lt;span style="font-family: Arial;"&gt;&amp;#22270;&amp;#34920; 2022-2028&amp;#24180;&amp;#20013;&amp;#22269;&amp;#27873;&amp;#33756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7873;&amp;#33756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3.html"&gt;http://www.cction.com/report/202204/28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